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</w:t>
      </w: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контроля налоговых органов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Вид профессиональной служебной деятельности старшего государственного налогового инспектора: Регулирование в сфере внутреннего финансового контроля и внутреннего финансового аудита.</w:t>
      </w:r>
      <w:r>
        <w:rPr>
          <w:lang w:eastAsia="zh-CN" w:bidi="en-US"/>
        </w:rPr>
        <w:t xml:space="preserve"> Контроль налоговых органов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2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bCs/>
          <w:lang w:eastAsia="en-US"/>
        </w:rPr>
        <w:t>порядок администрирования и контроля за правильностью исчисления, полнотой и своевременностью уплаты налогов и сбор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порядок проведения мероприятий налогового контроля (выездных и камеральных налоговых проверок)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порядок урегулирования задолженности налогоплательщиков, в том числе при представлении интересов Российской Федерации как кредитора в делах о банкротстве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понятие и порядок досудебного урегулирования налоговых споров и правовое обеспечение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основы экономики, финансов и кредита, бухгалтерского и налогового учета, основы налогообложения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порядок организации работы по проведению внутриведомственного контроля (внутреннего аудита) в системе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3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en-US" w:bidi="en-US"/>
        </w:rPr>
        <w:t>1) проведение аудиторских проверок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 xml:space="preserve">- участвовать  в комплексных и тематических аудиторских проверках территориальных органов ФНС России по направлениям деятельности. </w:t>
      </w:r>
    </w:p>
    <w:p>
      <w:pPr>
        <w:pStyle w:val="Normal"/>
        <w:ind w:firstLine="540"/>
        <w:jc w:val="both"/>
        <w:rPr/>
      </w:pPr>
      <w:r>
        <w:rPr/>
        <w:t>- участвовать в тематических проверках филиалов ФКУ «Налог-Сервис» ФНС России.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9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информационно-аналитической работы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  государственного налогового инспектора отдела информационно-аналитической работы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 xml:space="preserve">3. Вид профессиональной служебной деятельности государственного налогового инспектора: </w:t>
      </w:r>
      <w:r>
        <w:rPr>
          <w:lang w:eastAsia="zh-CN" w:bidi="en-US"/>
        </w:rPr>
        <w:t>Анализ и прогнозирование доходов.</w:t>
      </w:r>
      <w:r>
        <w:rPr/>
        <w:t xml:space="preserve"> </w:t>
      </w:r>
      <w:r>
        <w:rPr>
          <w:lang w:eastAsia="zh-CN" w:bidi="en-US"/>
        </w:rPr>
        <w:t>Регулирование в сфере урегулирования задолженности.</w:t>
      </w:r>
      <w:r>
        <w:rPr/>
        <w:t xml:space="preserve"> </w:t>
      </w:r>
      <w:r>
        <w:rPr>
          <w:lang w:eastAsia="zh-CN" w:bidi="en-US"/>
        </w:rPr>
        <w:t>Регулирование в сфере налогового администрирования.</w:t>
      </w:r>
      <w:r>
        <w:rPr/>
        <w:t xml:space="preserve"> </w:t>
      </w:r>
      <w:r>
        <w:rPr>
          <w:lang w:eastAsia="zh-CN" w:bidi="en-US"/>
        </w:rPr>
        <w:t>Администрирование вопросов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 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10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</w:t>
        <w:tab/>
        <w:t>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</w:t>
        <w:tab/>
        <w:t>постановление Правительства Российской Федерации от 25 декабря 2009 г. № 1088 «О государственной автоматизированной системе «Управлени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</w:t>
        <w:tab/>
        <w:t>постановление Правительства Российской Федерации от 26 мая 2010 г. № 367 «О Единой межведомственной информационно-статистический систем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</w:t>
        <w:tab/>
        <w:t>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</w:t>
        <w:tab/>
        <w:t>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</w:t>
        <w:tab/>
        <w:t>постановление Правительства Российской Федерации от 17 марта 2014 г. № 193 “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постановление Правительства Российской Федерации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9 апреля 2014 г. № 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9 ноября 2014 г. № 1221 “Об утверждении Правил присвоения, изменения и аннулирования адресов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</w:t>
        <w:tab/>
        <w:t>приказ Минфина России от 01 июля 2013 г. № 65н “Об утверждении Указаний о порядке применения бюджетной классификации Российской Федерации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(утверждены постановлением Правительства Российской Федерации от 21 августа 2012 г. № 851851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распоряжение Правительства Российской Федерации от 06 мая 2008 г. № 671-р «Об утверждении Федерального плана статистических работ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 принципы налогового администрирования.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9) принципы формирования статистической налоговой отчетности;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10) порядок применения бюджетной классификаци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1) основные направления и приоритеты государственной политики в области прогнозирования доходов федераль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2) основы макроэкономической, бюджетной, долговой, налоговой, денежно-кредитной политик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4)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5) порядок организации работы по привлечению к уголовной ответственности по налоговым преступления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6)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7) понятие и меры принудительного взыскания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8) порядок принятия обеспечительных мер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представления сведений об отсутств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0) зарубежный опыт налогового администрирова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11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анализ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рактика применения законодательства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5)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нализ и прогнозирование доходов федерального бюджета и консолидированных бюджетов субъектов Российской Федерации, оценка поквартального/помесячного кассового исполнения доходов федерального бюджет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анализ факторов, влияющих на динамику показателей налоговой базы и поступлений администрируемых доход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подготовка аналитических, информационных и других материал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2) организация и проведение мониторинга применения законода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 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2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информационно-аналитической работы,  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, во взаимосвязи с макроэкономическими показателями развития субъектов Российской Федерации, показателями макроэкономики по основным секторам экономики и видам деятельности, с учетом изменений законодательства, экономической ситуации в регионе и других факторов, оказывающих влияние на формирование доходной базы консолидированного бюджета Российской Федерации и федерального бюджет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водить мониторинг и подготавливать аналитический материал о задолженности по налогам и сборам в бюджетную систему Российской Федерации в целом по округу и субъектам Российской Федерации Дальневосточного федерального округа в увязке с социально-экономическим положением регионов, принимаемыми мерами по совершенствованию законодательства о налогах и сборах и налогового администрирования; 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;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взаимодействия Инспекции, налоговых органов по субъектам Российской Федерации Дальневосточного федерального округа с таможенными органами и органами Росфинмониторинга;</w:t>
      </w:r>
    </w:p>
    <w:p>
      <w:pPr>
        <w:pStyle w:val="Normal"/>
        <w:ind w:firstLine="540"/>
        <w:jc w:val="both"/>
        <w:rPr/>
      </w:pPr>
      <w:r>
        <w:rPr/>
        <w:t>проводить анализ эффективности налогового администрирования, критериев оценки работы управлений ФНС России по субъектам Российской Федерации, входящим в состав Дальневосточного федерального округа, вносить предложения по результатам проведенного анализа;</w:t>
      </w:r>
    </w:p>
    <w:p>
      <w:pPr>
        <w:pStyle w:val="Normal"/>
        <w:ind w:firstLine="540"/>
        <w:jc w:val="both"/>
        <w:rPr/>
      </w:pPr>
      <w:r>
        <w:rPr/>
        <w:t>взаимодействовать с ФНС России, управлениями ФНС России по субъектам Российской федерации, входящим в состав Дальневосточного федерального округа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взаимодействовать с таможенными органами Дальневосточного федерального округа для решения задач взаимодействия Инспекции и Дальневосточного таможенного Управления ФТС России (далее – ДВТУ), в т.ч. в рамках реализации задач Координационного Совета ФНС России и ФТС России, Инспекции и ДВТУ;</w:t>
      </w:r>
    </w:p>
    <w:p>
      <w:pPr>
        <w:pStyle w:val="Normal"/>
        <w:ind w:firstLine="540"/>
        <w:jc w:val="both"/>
        <w:rPr/>
      </w:pPr>
      <w:r>
        <w:rPr/>
        <w:t>взаимодействовать с МРУ Росфинмониторинга по Дальневосточному федеральному округу для решения задач, поставленных перед налоговыми органами округа и Инспекции;</w:t>
      </w:r>
    </w:p>
    <w:p>
      <w:pPr>
        <w:pStyle w:val="Normal"/>
        <w:ind w:firstLine="540"/>
        <w:jc w:val="both"/>
        <w:rPr/>
      </w:pPr>
      <w:r>
        <w:rPr/>
        <w:t>взаимодействовать с территориальными налоговыми органами ФНС России в части направления в налоговые органы сведений, поступающих от ДВТУ, МРУ Росфинмониторинга по Дальневосточному федеральному округу;</w:t>
      </w:r>
    </w:p>
    <w:p>
      <w:pPr>
        <w:pStyle w:val="Normal"/>
        <w:ind w:firstLine="540"/>
        <w:jc w:val="both"/>
        <w:rPr/>
      </w:pPr>
      <w:r>
        <w:rPr/>
        <w:t>взаимодействовать с Межведомственными рабочими группами при аппарате полномочного представителя Президента Российской Федерации в Дальневосточном федеральном округе, Минвостокразвития России, Управления Генеральной прокуратуры Российской Федерации по Дальневосточному федеральному округу и др.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обеспечивать актуализацию информационного стенда Инспекции;</w:t>
      </w:r>
    </w:p>
    <w:p>
      <w:pPr>
        <w:pStyle w:val="Normal"/>
        <w:ind w:firstLine="540"/>
        <w:jc w:val="both"/>
        <w:rPr/>
      </w:pPr>
      <w:r>
        <w:rPr/>
        <w:t>выполнять поручения начальника Отдела, его заместителя, руководства Инспекции в рамках наделенных полномочий и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 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 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 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 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 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 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 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 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 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 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 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6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17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 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 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контроля налоговых органов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заместителя начальника инспекции: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Вид профессиональной служебной деятельности заместителя начальника инспекции: Регулирование в сфере внутреннего финансового контроля и внутреннего финансового аудита.</w:t>
      </w:r>
      <w:r>
        <w:rPr>
          <w:lang w:eastAsia="zh-CN" w:bidi="en-US"/>
        </w:rPr>
        <w:t xml:space="preserve"> Контроль налоговых органов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18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bCs/>
          <w:lang w:eastAsia="en-US"/>
        </w:rPr>
        <w:t>порядок администрирования и контроля за правильностью исчисления, полнотой и своевременностью уплаты налогов и сбор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порядок проведения мероприятий налогового контроля (выездных и камеральных налоговых проверок)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порядок урегулирования задолженности налогоплательщиков, в том числе при представлении интересов Российской Федерации как кредитора в делах о банкротстве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понятие и порядок досудебного урегулирования налоговых споров и правовое обеспечение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основы экономики, финансов и кредита, бухгалтерского и налогового учета, основы налогообложения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порядок организации работы по проведению внутриведомственного контроля (внутреннего аудита) в системе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19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en-US" w:bidi="en-US"/>
        </w:rPr>
        <w:t>1) проведение аудиторских проверок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0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22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23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 xml:space="preserve">- участвовать  в комплексных и тематических аудиторских проверках территориальных органов ФНС России по направлениям деятельности. </w:t>
      </w:r>
    </w:p>
    <w:p>
      <w:pPr>
        <w:pStyle w:val="Normal"/>
        <w:ind w:firstLine="540"/>
        <w:jc w:val="both"/>
        <w:rPr/>
      </w:pPr>
      <w:r>
        <w:rPr/>
        <w:t>- участвовать в тематических проверках филиалов ФКУ «Налог-Сервис» ФНС России.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39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24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25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информационно-аналитической работы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информационно-аналитической работы Межрегиональной инспекции Федеральной налоговой службы по Дальневосточному федеральному округу относится к ведущ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>3. Вид профессиональной служебной деятельности государственного налогового инспектора: Анализ и прогнозирование доходов. Регулирование в сфере урегулирования задолженности. Регулирование в сфере налогового администрирования. Администрирование вопросов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26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</w:t>
        <w:tab/>
        <w:t>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</w:t>
        <w:tab/>
        <w:t>постановление Правительства Российской Федерации от 25 декабря 2009 г. № 1088 «О государственной автоматизированной системе «Управлени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</w:t>
        <w:tab/>
        <w:t>постановление Правительства Российской Федерации от 26 мая 2010 г. № 367 «О Единой межведомственной информационно-статистический систем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</w:t>
        <w:tab/>
        <w:t>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</w:t>
        <w:tab/>
        <w:t>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</w:t>
        <w:tab/>
        <w:t>постановление Правительства Российской Федерации от 17 марта 2014 г. № 193 “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постановление Правительства Российской Федерации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9 апреля 2014 г. № 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9 ноября 2014 г. № 1221 “Об утверждении Правил присвоения, изменения и аннулирования адресов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</w:t>
        <w:tab/>
        <w:t>приказ Минфина России от 01 июля 2013 г. № 65н “Об утверждении Указаний о порядке применения бюджетной классификации Российской Федерации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(утверждены постановлением Правительства Российской Федерации от 21 августа 2012 г. № 851851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распоряжение Правительства Российской Федерации от 06 мая 2008 г. № 671-р «Об утверждении Федерального плана статистических работ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 принципы налогового администрирования.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9) принципы формирования статистической налоговой отчетности;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10) порядок применения бюджетной классификаци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1) основные направления и приоритеты государственной политики в области прогнозирования доходов федераль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2) основы макроэкономической, бюджетной, долговой, налоговой, денежно-кредитной политик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3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4)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5) порядок организации работы по привлечению к уголовной ответственности по налоговым преступления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6)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7) понятие и меры принудительного взыскания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8) порядок принятия обеспечительных мер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представления сведений об отсутств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0) зарубежный опыт налогового администрирова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27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анализ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рактика применения законодательства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5)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нализ и прогнозирование доходов федерального бюджета и консолидированных бюджетов субъектов Российской Федерации, оценка поквартального/помесячного кассового исполнения доходов федерального бюджет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анализ факторов, влияющих на динамику показателей налоговой базы и поступлений администрируемых доход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подготовка аналитических, информационных и других материал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2) организация и проведение мониторинга применения законода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8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29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30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31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информационно-аналитической работы,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, во взаимосвязи с макроэкономическими показателями развития субъектов Российской Федерации, показателями макроэкономики по основным секторам экономики и видам деятельности, с учетом изменений законодательства, экономической ситуации в регионе и других факторов, оказывающих влияние на формирование доходной базы консолидированного бюджета Российской Федерации и федерального бюджет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водить мониторинг и подготавливать аналитический материал о задолженности по налогам и сборам в бюджетную систему Российской Федерации в целом по округу и субъектам Российской Федерации Дальневосточного федерального округа в увязке с социально-экономическим положением регионов, принимаемыми мерами по совершенствованию законодательства о налогах и сборах и налогового администрирования; 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;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взаимодействия Инспекции, налоговых органов по субъектам Российской Федерации Дальневосточного федерального округа с таможенными органами и органами Росфинмониторинга;</w:t>
      </w:r>
    </w:p>
    <w:p>
      <w:pPr>
        <w:pStyle w:val="Normal"/>
        <w:ind w:firstLine="540"/>
        <w:jc w:val="both"/>
        <w:rPr/>
      </w:pPr>
      <w:r>
        <w:rPr/>
        <w:t>проводить анализ эффективности налогового администрирования, критериев оценки работы управлений ФНС России по субъектам Российской Федерации, входящим в состав Дальневосточного федерального округа, вносить предложения по результатам проведенного анализа;</w:t>
      </w:r>
    </w:p>
    <w:p>
      <w:pPr>
        <w:pStyle w:val="Normal"/>
        <w:ind w:firstLine="540"/>
        <w:jc w:val="both"/>
        <w:rPr/>
      </w:pPr>
      <w:r>
        <w:rPr/>
        <w:t>взаимодействовать с ФНС России, управлениями ФНС России по субъектам Российской федерации, входящим в состав Дальневосточного федерального округа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взаимодействовать с таможенными органами Дальневосточного федерального округа для решения задач взаимодействия Инспекции и Дальневосточного таможенного Управления ФТС России (далее – ДВТУ), в т.ч. в рамках реализации задач Координационного Совета ФНС России и ФТС России, Инспекции и ДВТУ;</w:t>
      </w:r>
    </w:p>
    <w:p>
      <w:pPr>
        <w:pStyle w:val="Normal"/>
        <w:ind w:firstLine="540"/>
        <w:jc w:val="both"/>
        <w:rPr/>
      </w:pPr>
      <w:r>
        <w:rPr/>
        <w:t>взаимодействовать с МРУ Росфинмониторинга по Дальневосточному федеральному округу для решения задач, поставленных перед налоговыми органами округа и Инспекции;</w:t>
      </w:r>
    </w:p>
    <w:p>
      <w:pPr>
        <w:pStyle w:val="Normal"/>
        <w:ind w:firstLine="540"/>
        <w:jc w:val="both"/>
        <w:rPr/>
      </w:pPr>
      <w:r>
        <w:rPr/>
        <w:t>взаимодействовать с территориальными налоговыми органами ФНС России в части направления в налоговые органы сведений, поступающих от ДВТУ, МРУ Росфинмониторинга по Дальневосточному федеральному округу;</w:t>
      </w:r>
    </w:p>
    <w:p>
      <w:pPr>
        <w:pStyle w:val="Normal"/>
        <w:ind w:firstLine="540"/>
        <w:jc w:val="both"/>
        <w:rPr/>
      </w:pPr>
      <w:r>
        <w:rPr/>
        <w:t>взаимодействовать с Межведомственными рабочими группами при аппарате полномочного представителя Президента Российской Федерации в Дальневосточном федеральном округе, Минвостокразвития России, Управления Генеральной прокуратуры Российской Федерации по Дальневосточному федеральному округу и др.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обеспечивать актуализацию информационного стенда Инспекции;</w:t>
      </w:r>
    </w:p>
    <w:p>
      <w:pPr>
        <w:pStyle w:val="Normal"/>
        <w:ind w:firstLine="540"/>
        <w:jc w:val="both"/>
        <w:rPr/>
      </w:pPr>
      <w:r>
        <w:rPr/>
        <w:t>выполнять поручения начальника Отдела, его заместителя, руководства Инспекции в рамках наделенных полномочий и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32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33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но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лавно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1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firstLine="539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2. Область профессиональной служебной деятельности главного специалиста - эксперта: Управление материально-технического обеспече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39"/>
        <w:jc w:val="both"/>
        <w:outlineLvl w:val="1"/>
        <w:rPr>
          <w:bCs/>
          <w:lang w:eastAsia="zh-CN" w:bidi="en-US"/>
        </w:rPr>
      </w:pPr>
      <w:r>
        <w:rPr>
          <w:bCs/>
          <w:lang w:val="en-US" w:eastAsia="zh-CN"/>
        </w:rPr>
        <w:t>3. Вид профессиональной служебной деятельности главного специалиста - эксперта: Административно-хозяйственное и материально-техническое обеспечение деятельности</w:t>
      </w:r>
      <w:r>
        <w:rPr>
          <w:bCs/>
          <w:lang w:eastAsia="zh-CN"/>
        </w:rPr>
        <w:t xml:space="preserve"> инспекции.</w:t>
      </w:r>
      <w:r>
        <w:rPr>
          <w:bCs/>
          <w:lang w:val="en-US" w:eastAsia="zh-CN"/>
        </w:rPr>
        <w:t xml:space="preserve"> Управление и распоряжение государственным имуществом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лавно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лавный специалист - эксперт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 xml:space="preserve">5.1. В период временного отсутствия главного специалиста-эксперта исполнение его должностных обязанностей возлагается на ведущего специалиста - эксперта </w:t>
      </w:r>
      <w:r>
        <w:rPr/>
        <w:t>отдела финансового и общего обеспечения, консультанта (по юридическому сопровождению, закупкам)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5.2. На гражданского служащего замещающего должность главного специалиста - эксперта, в случае служебной необходимости и с его согласия может быть возложено исполнение должностных обязанностей по должности консультанта (</w:t>
      </w:r>
      <w:r>
        <w:rPr/>
        <w:t>по юридическому сопровождению</w:t>
      </w:r>
      <w:r>
        <w:rPr>
          <w:rFonts w:eastAsia="Calibri"/>
        </w:rPr>
        <w:t>, закупкам).</w:t>
      </w:r>
    </w:p>
    <w:p>
      <w:pPr>
        <w:pStyle w:val="Normal"/>
        <w:autoSpaceDE w:val="false"/>
        <w:spacing w:before="240" w:after="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лавно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34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17) Федеральный закон от 28 декабря 2013 г. № 426-ФЗ «О специальной оценке условий труда».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9) Федеральный закон от 30 декабря 2009 г. № 384-ФЗ «Технический регламент о безопасности зданий и сооружений»;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/>
        <w:t>18)  приказ Минфина России от 21 июля 2011 г.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риказ Министерства труда и социальной защиты Российской Федерации от 30 сентября 2013 г. № 504 «Об утверждении методических рекомендаций по разработке систем нормирования труда в государственных (муниципальных) учреждениях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новные направления государственной политики в области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система управления и организации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основные требования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 содержание и принципы расследования несчастных случаев на производст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порядок проведения расследования несчастных случаев на производстве;</w:t>
      </w:r>
    </w:p>
    <w:p>
      <w:pPr>
        <w:pStyle w:val="Normal"/>
        <w:ind w:firstLine="567"/>
        <w:jc w:val="both"/>
        <w:rPr/>
      </w:pPr>
      <w:r>
        <w:rPr>
          <w:lang w:eastAsia="zh-CN" w:bidi="en-US"/>
        </w:rPr>
        <w:t>6)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виды, объемы и условия предоставления работникам гарантий и компенсаций при несчастном случае на производстве и профессиональном заболевании.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7)порядок планирования и обоснования закупок товаров, работ, услуг для обеспечения государственных нужд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8) порядок осуществления закупок товаров, работ, услуг и торгов по реализации материальных ценностей;</w:t>
      </w:r>
    </w:p>
    <w:p>
      <w:pPr>
        <w:pStyle w:val="Normal"/>
        <w:ind w:firstLine="567"/>
        <w:jc w:val="both"/>
        <w:rPr/>
      </w:pPr>
      <w:r>
        <w:rPr>
          <w:lang w:eastAsia="zh-CN" w:bidi="en-US"/>
        </w:rPr>
        <w:t>9)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особенности закрытых способов определения поставщиков (подрядчиков, исполнителей).</w:t>
      </w:r>
    </w:p>
    <w:p>
      <w:pPr>
        <w:pStyle w:val="Normal"/>
        <w:ind w:firstLine="567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авила эксплуатации зданий и сооруж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истема технической и противопожарной безопас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авила приема, хранения, отпуска и учета товарно-материальных ценностей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нятие контрактной системы в сфере закупок товаров, работ, услуг для обеспечения государственных и муниципальных нужд (далее - закупки) и основные принципы осуществле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нятие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подготовки обоснова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роцедура общественного обсужде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и особенности процедуры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орядок и особенности процедуры осуществления закупки у единственного поставщика (подрядчика, исполнителя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этапы и порядок исполнения, изменения и расторжения контракт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роцедура проведения аудита в сфере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защита прав и интересов участников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рядок обжалования действий (бездействия) заказчик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ответственность за нарушение законодательства о контрактной системе в сфере закуп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35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color w:val="000000"/>
          <w:lang w:eastAsia="zh-CN" w:bidi="en-US"/>
        </w:rPr>
        <w:t xml:space="preserve">1) формирование и ведение ведомственной статистики, включенной в федеральный план статистических работ;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</w:rPr>
        <w:t xml:space="preserve">2) </w:t>
      </w:r>
      <w:r>
        <w:rPr>
          <w:rFonts w:eastAsia="Calibri"/>
          <w:lang w:eastAsia="en-US"/>
        </w:rPr>
        <w:t>работа в единой информационной системе в сфере закупок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ормирование планов по отраслевому заказу на текущий и перспективный период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одготовка задания на проектирования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5) подготовка проектно-сметной документации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6) разработка планов распределения лимитов средств, выделяемых на эксплуатационно-техническую деятельность, содержание и развитие профильной инфраструктуры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ехническое обслуживание оборудования, офисной, копировально-множительной и оргтехники, компьютеров, технических средств связ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инвентаризации товарно-материальных ценносте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едение учета и отчетности расходования канцелярских товаров и другой бумажной продукции, необходимых хозяйственных материал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едение учета федерального имущества, находящегося в ведении государственного органа и его подведомственных организац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ведение инвентаризации товарно-материальных ценностей и подготовка пакета документов на списание 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ланирование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контроль осуществления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уществление закупки у единственного поставщика (подрядчика, исполнителя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исполнение государственных контрак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составление, заключение, изменение и расторжение контрак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роведение аудита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дготовка планов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разработка технических заданий извещений и документаций об осуществлении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существление контроля в сфере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дготовка обоснования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реализация мероприятий по общественному обсуждению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определение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рименение антидемпинговых мер при проведении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ведение учета федерального имущества, находящегося в ведении государственного органа и его подведомственных организац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оведение инвентаризации товарно-материальных ценностей и подготовка пакета документов на списание 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lang w:eastAsia="zh-CN" w:bidi="en-US"/>
        </w:rPr>
      </w:pPr>
      <w:r>
        <w:rPr>
          <w:rFonts w:eastAsia="Calibri"/>
          <w:lang w:eastAsia="zh-CN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лавно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36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37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38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39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лавный специалист - эксперт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деятельность инспекции необходимыми материальными ресурсами (канцелярскими принадлежностями, хозяйственными материалами, мебелью, инвентарем, средствами оргтехники, нормативно-справочной литературой и др.)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оперативный контроль за надлежащим санитарно-техническим состоянием и эксплуатацией помещений инспекции, принятию мер по организации работ по текущему ремонту помещени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сохранность используемых инспекцией материальных ценностей, в т.ч. обеспечивать оперативный контроль за использованием материальных ценностей, выданных в эксплуатацию сотрудникам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формировать заказы и распределять материальные средства по структурным подразделениям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учет поступлений и движения товароматериальных ценностей в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работников инспекции канцелярскими принадлежностями и предметами хозяйственного обих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участвовать в проведение инвентаризаций товароматериальных ценносте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контроль за рациональным использованием выданных расходных материалов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контроль за работой водителей и порядком эксплуатации автотранспорта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заполнять и выдавать путевые листы, осуществлять контроль за использованием горюче-смазочных материалов в соответствии с установленными нормами расх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одготавливать документы для списания автотранспорта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рганизовывать работы по уборке помещений инспекции и осуществление контроля за выполнением договорных обязательств по уборке помещений обслуживающей организацие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одготавливать материалы по вопросам передачи, списания основных средств с баланса инспекции в соответствии с действующим законодательством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роводить мероприятия по пожарной безопасности и охране труда в инспекции;</w:t>
      </w:r>
    </w:p>
    <w:p>
      <w:pPr>
        <w:pStyle w:val="Normal"/>
        <w:widowControl w:val="false"/>
        <w:ind w:right="20" w:firstLine="709"/>
        <w:jc w:val="both"/>
        <w:rPr>
          <w:color w:val="000000"/>
          <w:spacing w:val="-1"/>
          <w:shd w:fill="FFFFFF" w:val="clear"/>
          <w:lang w:bidi="ru-RU"/>
        </w:rPr>
      </w:pPr>
      <w:r>
        <w:rPr>
          <w:color w:val="000000"/>
          <w:spacing w:val="-1"/>
          <w:shd w:fill="FFFFFF" w:val="clear"/>
          <w:lang w:bidi="ru-RU"/>
        </w:rPr>
        <w:t>- подготавливать формы установленной отчетности, аналитических материалов, заключений, справок и иных документов по направлениям деятельности, связанным с исполнением должностных обязанностей;</w:t>
      </w:r>
    </w:p>
    <w:p>
      <w:pPr>
        <w:pStyle w:val="Normal"/>
        <w:ind w:firstLine="709"/>
        <w:jc w:val="both"/>
        <w:rPr>
          <w:color w:val="000000"/>
          <w:spacing w:val="-1"/>
          <w:shd w:fill="FFFFFF" w:val="clear"/>
          <w:lang w:bidi="ru-RU"/>
        </w:rPr>
      </w:pPr>
      <w:r>
        <w:rPr>
          <w:color w:val="000000"/>
          <w:spacing w:val="-1"/>
          <w:shd w:fill="FFFFFF" w:val="clear"/>
          <w:lang w:bidi="ru-RU"/>
        </w:rPr>
        <w:t>- обеспечивать взаимодействия со структурными подразделениями ФНС России, относящимися к компетенции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ыполнять отдельные поручения начальника отдела и его заместителей, руководства инспекции в рамках задач, стоящих перед отделом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ведение в установленном порядке делопроизводства и хранения документов отдела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лавны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лавны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лавны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лавны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лавны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лавны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лавны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лавны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лавно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40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41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лавны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лавно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ведуще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ведуще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2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539"/>
        <w:jc w:val="both"/>
        <w:outlineLvl w:val="1"/>
        <w:rPr>
          <w:bCs/>
          <w:lang w:val="en-US" w:eastAsia="zh-CN"/>
        </w:rPr>
      </w:pPr>
      <w:r>
        <w:rPr>
          <w:bCs/>
          <w:lang w:val="en-US" w:eastAsia="zh-CN"/>
        </w:rPr>
        <w:t xml:space="preserve">2. Область профессиональной служебной деятельности ведущего специалиста - эксперта: </w:t>
      </w:r>
      <w:r>
        <w:rPr>
          <w:bCs/>
        </w:rPr>
        <w:t>Управление в сфере архивного дела и делопроизводства</w:t>
      </w:r>
      <w:r>
        <w:rPr>
          <w:bCs/>
          <w:lang w:val="en-US" w:eastAsia="zh-CN"/>
        </w:rPr>
        <w:t>.</w:t>
      </w:r>
      <w:r>
        <w:rPr>
          <w:bCs/>
          <w:lang w:eastAsia="zh-CN"/>
        </w:rPr>
        <w:t xml:space="preserve"> 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>3. Вид профессиональной служебной деятельности ведущего специалиста - эксперта: Ведение делопроизводства, электронного документооборота и архивного дел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ведуще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едущий специалист - эксперт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5.1. В период временного отсутствия ведущего специалиста - эксперта отдела исполнение его должностных обязанностей возлагается на старшего специалиста 1 разряда отдела</w:t>
      </w:r>
      <w:r>
        <w:rPr/>
        <w:t xml:space="preserve"> финансового и общего обеспечени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  <w:t>5.2. На гражданского служащего замещающего должность ведущего специалиста - эксперта, в случае служебной необходимости и с его согласия может быть возложено исполнение должностных обязанностей по должности консультанта (по кадровому обеспечению), главного специалиста – эксперта отдела финансового и  общего обеспеч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ведуще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42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логовый кодекс Российской Федерации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Бюджетный кодекс Российской Федерации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Федеральный закон от 29 ноября 2007 г.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Закон Российской Федерации от 21 марта 1991 г. № 943-1 «О налоговых органах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Федеральный закон Российской Федерации от 27 июля 2006 г. №152-ФЗ «О персональных данных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Федеральный закон Российской Федерации от 6 апреля 2011 г.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каз Президента Российской Федерации от 7 мая 2012 г. № 601 “Об основных направлениях совершенствования системы государственного управления”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2 октября 2004 г. №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риказ Минкультуры России от 31 мар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Российской Федерации от 7 июля 2003 № 126-ФЗ  «О связ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Федеральный закон от 17 июля 1999 г. № 176-ФЗ «О почтовой связ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Федеральный закон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Федеральный закон от 27 июля 2006 г.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Федеральный закон от 6 апреля 2011 г.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постановление Правительства Российской Федерации от 18 февраля 2005 г. № 87 «Об утверждении перечня наименований услуг связи, вносимых в лицензии, и перечней лицензионных условий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 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риказ ФНС России от 20 апреля 2015 г. № 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орядок обеспечения сохранности и государственного учета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аучные и методические разработки, технические требования стандар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и обеспечения сохранност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ередовой отечественный и зарубежный опыт в области государственного управления и в сфере обеспечения сохранности и государственного учета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орядок составления планово-отчетной документ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нормативные и методические документы, касающиеся деятельности архива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системы хранения и классификации архив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виды справочно-поисковых средств архива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порядок составления планово-отчетной документации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ы документационного обеспечения инспе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централизованная и смешанная формы ведения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истема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боты с данными статистическ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ы в сфере обеспечения сохранности и государственного уч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zh-CN" w:bidi="en-US"/>
        </w:rPr>
      </w:pPr>
      <w:r>
        <w:rPr>
          <w:rFonts w:eastAsia="Calibri"/>
          <w:lang w:eastAsia="zh-CN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ведуще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43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44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45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46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ведущий специалист - эксперт обязан:</w:t>
      </w:r>
    </w:p>
    <w:p>
      <w:pPr>
        <w:pStyle w:val="Normal"/>
        <w:ind w:firstLine="70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70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709"/>
        <w:jc w:val="both"/>
        <w:rPr/>
      </w:pPr>
      <w:r>
        <w:rPr/>
        <w:t>- обеспечивать работу приемной инспекции и организовывать личный прием граждан руководством инспекции;</w:t>
      </w:r>
    </w:p>
    <w:p>
      <w:pPr>
        <w:pStyle w:val="Normal"/>
        <w:ind w:firstLine="709"/>
        <w:jc w:val="both"/>
        <w:rPr/>
      </w:pPr>
      <w:r>
        <w:rPr/>
        <w:t>- организовывать и проводить работу с письмами, заявлениями граждан, предназначенных для рассмотрения начальником инспекции и его заместителем;</w:t>
      </w:r>
    </w:p>
    <w:p>
      <w:pPr>
        <w:pStyle w:val="Normal"/>
        <w:ind w:firstLine="709"/>
        <w:jc w:val="both"/>
        <w:rPr/>
      </w:pPr>
      <w:r>
        <w:rPr/>
        <w:t>- обеспечивать ведения в установленном порядке единой системы делопроизводства и документооборота в инспекции, в том числе по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/>
        <w:t>- организовывать и обеспечивать учет и единую регистрацию ис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контроль за правильностью оформления исходящей корреспонденции, в том числе с применением средств криптографической защиты документов с грифом «Для служебного пользования»;</w:t>
      </w:r>
    </w:p>
    <w:p>
      <w:pPr>
        <w:pStyle w:val="Normal"/>
        <w:ind w:firstLine="709"/>
        <w:jc w:val="both"/>
        <w:rPr/>
      </w:pPr>
      <w:r>
        <w:rPr/>
        <w:t>- обеспечивать прием, учет и единую регистрацию в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функции оператора по приёму, учёту и отправке корреспонденции через абонентский пункт с использованием средств криптографической защиты;</w:t>
      </w:r>
    </w:p>
    <w:p>
      <w:pPr>
        <w:pStyle w:val="Normal"/>
        <w:ind w:firstLine="709"/>
        <w:jc w:val="both"/>
        <w:rPr/>
      </w:pPr>
      <w:r>
        <w:rPr/>
        <w:t>- осуществлять обработку и распределение поступающих документов, предназначенных для рассмотрения начальником инспекции и его заместителем, подготовки проектов резолюций в соответствии с установленным распределением обязанностей, учета данных поручений и направление их исполнителям согласно резолюции начальника Инспекции;</w:t>
      </w:r>
    </w:p>
    <w:p>
      <w:pPr>
        <w:pStyle w:val="Normal"/>
        <w:ind w:firstLine="709"/>
        <w:jc w:val="both"/>
        <w:rPr/>
      </w:pPr>
      <w:r>
        <w:rPr/>
        <w:t>- проводить систематический анализа исполнения документов и поручений в Инспекции;</w:t>
      </w:r>
    </w:p>
    <w:p>
      <w:pPr>
        <w:pStyle w:val="Normal"/>
        <w:ind w:firstLine="709"/>
        <w:jc w:val="both"/>
        <w:rPr/>
      </w:pPr>
      <w:r>
        <w:rPr/>
        <w:t>- проводить ежемесячный анализ описей исходящей корреспонденции, поступающей в Инспекцию из центрального аппарата ФНС России;</w:t>
      </w:r>
    </w:p>
    <w:p>
      <w:pPr>
        <w:pStyle w:val="Normal"/>
        <w:ind w:firstLine="709"/>
        <w:jc w:val="both"/>
        <w:rPr/>
      </w:pPr>
      <w:r>
        <w:rPr/>
        <w:t>- докладывать незамедлительно о срочных входящих документах начальнику Инспекции (заместителю начальника Инспекции) и доведение их до исполнителей согласно резолюции руководства;</w:t>
      </w:r>
    </w:p>
    <w:p>
      <w:pPr>
        <w:pStyle w:val="Normal"/>
        <w:ind w:firstLine="709"/>
        <w:jc w:val="both"/>
        <w:rPr/>
      </w:pPr>
      <w:r>
        <w:rPr/>
        <w:t>- подготавливать еженедельно начальнику Инспекции информации по документообороту и исполнению документов, поставленных на контроль (начальникам отделов Инспекции по неисполненным документам);</w:t>
      </w:r>
    </w:p>
    <w:p>
      <w:pPr>
        <w:pStyle w:val="Normal"/>
        <w:ind w:firstLine="709"/>
        <w:jc w:val="both"/>
        <w:rPr/>
      </w:pPr>
      <w:r>
        <w:rPr/>
        <w:t>- осуществлять своевременно (ежедневно) направление начальникам структурных подразделений Инспекции списка документов, срок исполнения которых истекает;</w:t>
      </w:r>
    </w:p>
    <w:p>
      <w:pPr>
        <w:pStyle w:val="Normal"/>
        <w:ind w:firstLine="709"/>
        <w:jc w:val="both"/>
        <w:rPr/>
      </w:pPr>
      <w:r>
        <w:rPr/>
        <w:t>- осуществлять отправку исходящей корреспонденции Инспекции через отделения ФГУП «Почта России» и Фельдсвязь.</w:t>
      </w:r>
    </w:p>
    <w:p>
      <w:pPr>
        <w:pStyle w:val="Normal"/>
        <w:ind w:firstLine="709"/>
        <w:jc w:val="both"/>
        <w:rPr/>
      </w:pPr>
      <w:r>
        <w:rPr/>
        <w:t>- исполнять заявки структурных подразделений на приобретение авиа и железнодорожных билетов при направлении сотрудников Инспекции в служебные командировки;</w:t>
      </w:r>
    </w:p>
    <w:p>
      <w:pPr>
        <w:pStyle w:val="Normal"/>
        <w:ind w:firstLine="709"/>
        <w:jc w:val="both"/>
        <w:rPr/>
      </w:pPr>
      <w:r>
        <w:rPr/>
        <w:t>- осуществлять отправку документов по факсу и прием факсограмм, а также осуществлять курьерскую доставку ис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подготовку и направление поздравительных открыток к праздничным датам, юбилеям и дням рождения;</w:t>
      </w:r>
    </w:p>
    <w:p>
      <w:pPr>
        <w:pStyle w:val="Normal"/>
        <w:ind w:firstLine="709"/>
        <w:jc w:val="both"/>
        <w:rPr/>
      </w:pPr>
      <w:r>
        <w:rPr/>
        <w:t>- организовывать подготовки совещаний, проводимых начальником инспекции и его заместителем, обеспечивать явку приглашенных;</w:t>
      </w:r>
    </w:p>
    <w:p>
      <w:pPr>
        <w:pStyle w:val="Normal"/>
        <w:ind w:firstLine="709"/>
        <w:jc w:val="both"/>
        <w:rPr/>
      </w:pPr>
      <w:r>
        <w:rPr/>
        <w:t>- оказывать методическую помощь структурным подразделениям инспекции по вопросам документационного обеспечения инспекции;</w:t>
      </w:r>
    </w:p>
    <w:p>
      <w:pPr>
        <w:pStyle w:val="Normal"/>
        <w:ind w:firstLine="709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709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709"/>
        <w:jc w:val="both"/>
        <w:rPr/>
      </w:pPr>
      <w:r>
        <w:rPr/>
        <w:t>- 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709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  <w:r>
        <w:rPr>
          <w:rFonts w:eastAsia="Calibri"/>
          <w:lang w:eastAsia="en-US"/>
        </w:rPr>
        <w:t>9. В целях исполнения возложенных должностных обязанностей ведущи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едущи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Ведущи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ведущи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ведущи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ведущи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ведущи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Ведущи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едущи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ведущи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ведуще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47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48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Ведущи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ведуще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контрол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финансового контрол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3. Вид профессиональной служебной деятельности государственного налогового инспектора: Регулирование в сфере внутреннего финансового контроля и внутреннего финансового аудита</w:t>
      </w:r>
      <w:r>
        <w:rPr>
          <w:bCs/>
          <w:lang w:eastAsia="zh-CN"/>
        </w:rPr>
        <w:t xml:space="preserve">. </w:t>
      </w:r>
      <w:r>
        <w:rPr>
          <w:bCs/>
          <w:lang w:val="en-US" w:eastAsia="zh-CN" w:bidi="en-US"/>
        </w:rPr>
        <w:t>Контроль налоговых органов.</w:t>
      </w:r>
      <w:r>
        <w:rPr>
          <w:bCs/>
        </w:rPr>
        <w:t xml:space="preserve"> О</w:t>
      </w:r>
      <w:r>
        <w:rPr>
          <w:rFonts w:eastAsia="Calibri"/>
          <w:bCs/>
          <w:lang w:eastAsia="zh-CN"/>
        </w:rPr>
        <w:t>существление деятельности по контролю и надзору в финансово-бюджетной сфере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Детализация вида профессиональной служебной деятельности</w:t>
      </w:r>
      <w:r>
        <w:rPr>
          <w:bCs/>
          <w:lang w:eastAsia="zh-CN"/>
        </w:rPr>
        <w:t xml:space="preserve">: </w:t>
      </w:r>
      <w:r>
        <w:rPr>
          <w:bCs/>
          <w:lang w:val="en-US" w:eastAsia="zh-CN"/>
        </w:rPr>
        <w:t>Внутренний финансовый аудит</w:t>
      </w:r>
      <w:r>
        <w:rPr>
          <w:bCs/>
          <w:lang w:eastAsia="zh-CN"/>
        </w:rPr>
        <w:t>.</w:t>
      </w:r>
      <w:r>
        <w:rPr>
          <w:bCs/>
          <w:lang w:val="en-US" w:eastAsia="zh-CN"/>
        </w:rPr>
        <w:t xml:space="preserve"> Ведомственный контроль в сфере закупок для обеспечения федеральных нужд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6) Федеральный закон от 6 декабря 2011 г. № 402-ФЗ «О бухгалтерском учете»;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7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8) Федеральный закон «О федеральном бюджете на текущий год и на плановый период»; Федеральный закон Российской Федерации от 7 мая 2013 г. № 79-ФЗ;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риказ ФНС России от 20 апреля 2015 г. № ММВ-7-16/163@ «Об утверждении Регламента организации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 и предпроверочного анализ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 принципы налогового администрирования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9) понятие нормы права, нормативного правового акта, правоотношений и их призна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10) понятие проекта нормативного правового акта, инструменты и этапы его разработ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1) понятие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2) классификация моделей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3) задачи, сроки, ресурсы и инструменты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4) понятие, процедура рассмотрения обращений граждан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zh-CN"/>
        </w:rPr>
        <w:t>15) направления и формы профессионального развития гражданских служащих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рядок администрирования и контроля за правильностью исчисления, полнотой и своевременностью уплаты налогов, сборов и страховых взнос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 порядок урегулирования и взыскания задолженности налогоплательщиков, в том числе при представлении интересов Российской Федерации как кредитора в делах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онятие и порядок досудебного урегулирования налоговых споров и правового обеспечения деятельности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организации работы по организации и проведению внутреннего финансового аудита в системе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рядок организации работы по организации и проведению ведомственного контроля в сфере закупок для обеспечения федеральных нужд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39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9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50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51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52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8. В целях реализации задач и функций, возложенных на отдел финансового контроля, 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участвовать в проведении проверок исполнения бюджетных процедур территориальных налоговых органов по субъектам Российской Федерац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контроля в сфере закупок территориальных органов ФНС Росс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финансового контроля территориальных органов ФНС России, федеральных бюджетных и казенных учреждений, подведомственных ФНС России, проводимых ФНС России;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53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54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контрол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финансового контрол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старшего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3. Вид профессиональной служебной деятельности старшего государственного налогового инспектора: Регулирование в сфере внутреннего финансового контроля и внутреннего финансового аудита</w:t>
      </w:r>
      <w:r>
        <w:rPr>
          <w:bCs/>
          <w:lang w:eastAsia="zh-CN"/>
        </w:rPr>
        <w:t xml:space="preserve">. </w:t>
      </w:r>
      <w:r>
        <w:rPr>
          <w:bCs/>
          <w:lang w:val="en-US" w:eastAsia="zh-CN" w:bidi="en-US"/>
        </w:rPr>
        <w:t>Контроль налоговых органов.</w:t>
      </w:r>
      <w:r>
        <w:rPr>
          <w:bCs/>
        </w:rPr>
        <w:t xml:space="preserve"> О</w:t>
      </w:r>
      <w:r>
        <w:rPr>
          <w:rFonts w:eastAsia="Calibri"/>
          <w:bCs/>
          <w:lang w:eastAsia="zh-CN"/>
        </w:rPr>
        <w:t>существление деятельности по контролю и надзору в финансово-бюджетной сфере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Детализация вида профессиональной служебной деятельности</w:t>
      </w:r>
      <w:r>
        <w:rPr>
          <w:bCs/>
          <w:lang w:eastAsia="zh-CN"/>
        </w:rPr>
        <w:t xml:space="preserve">: </w:t>
      </w:r>
      <w:r>
        <w:rPr>
          <w:bCs/>
          <w:lang w:val="en-US" w:eastAsia="zh-CN"/>
        </w:rPr>
        <w:t>Внутренний финансовый аудит</w:t>
      </w:r>
      <w:r>
        <w:rPr>
          <w:bCs/>
          <w:lang w:eastAsia="zh-CN"/>
        </w:rPr>
        <w:t>.</w:t>
      </w:r>
      <w:r>
        <w:rPr>
          <w:bCs/>
          <w:lang w:val="en-US" w:eastAsia="zh-CN"/>
        </w:rPr>
        <w:t xml:space="preserve"> Ведомственный контроль в сфере закупок для обеспечения федеральных нужд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6) Федеральный закон от 6 декабря 2011 г. № 402-ФЗ «О бухгалтерском учете»;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7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8) Федеральный закон «О федеральном бюджете на текущий год и на плановый период»; Федеральный закон Российской Федерации от 7 мая 2013 г. № 79-ФЗ;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риказ ФНС России от 20 апреля 2015 г. № ММВ-7-16/163@ «Об утверждении Регламента организации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 и предпроверочного анализ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 принципы налогового администрирования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9) понятие нормы права, нормативного правового акта, правоотношений и их призна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10) понятие проекта нормативного правового акта, инструменты и этапы его разработ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1) понятие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2) классификация моделей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3) задачи, сроки, ресурсы и инструменты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4) понятие, процедура рассмотрения обращений граждан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zh-CN"/>
        </w:rPr>
        <w:t>15) направления и формы профессионального развития гражданских служащих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рядок администрирования и контроля за правильностью исчисления, полнотой и своевременностью уплаты налогов, сборов и страховых взнос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 порядок урегулирования и взыскания задолженности налогоплательщиков, в том числе при представлении интересов Российской Федерации как кредитора в делах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онятие и порядок досудебного урегулирования налоговых споров и правового обеспечения деятельности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организации работы по организации и проведению внутреннего финансового аудита в системе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рядок организации работы по организации и проведению ведомственного контроля в сфере закупок для обеспечения федеральных нужд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39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55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56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57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58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финансового контроля, 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участвовать в проведении проверок исполнения бюджетных процедур территориальных налоговых органов по субъектам Российской Федерац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контроля в сфере закупок территориальных органов ФНС Росс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финансового контроля территориальных органов ФНС России, федеральных бюджетных и казенных учреждений, подведомственных ФНС России, проводимых ФНС России;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59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№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60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контрольно-аналитического отдела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контрольно-аналитического отдела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старшего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ид профессиональной служебной деятельности старшего государственного налогового инспектора: Регулирование в сфере внутреннего контроля и аудита. Регулирование в сфере налога на добавленную стоимость. Контроль налого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61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Временный порядок организации внутреннего аудита в Федеральной налоговой службе, утвержденный Распоряжением ФНС России от 28.02.2017 № 35дсп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постановление Правительства Российской Федерации от 26 декабря 2011 г. N1137 «О формах и правилах заполнения (ведения) документов, применяемых при расчетах по налогу на добавленную стоимость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приказ ФНС России от 29 октября 2014 г. №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состав налогоплательщиков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ы, подтверждающие право на освобождение от уплаты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собенности налогообложения при ввозе товаров на территорию Российской Федерации и иные территории, находящиеся под ее юрисдикцие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обенности налогообложения при вывозе товаров с территори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рядок определения налоговой базы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нятие и порядок урегулирования задолженности, изменение срока уплаты налога и сбора, реструктуризация задолженности, зачет и возврат излишне уплаченных и излишне взысканных сумм, взыскание задолженности, списание задолжен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организации взаимодействия с органами прокуратуры, следственными органами, органами внутренних де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сновы бухгалтерского и налогового учета, аудита: сущность, основные задачи, организация 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администрирования и контроля за правильностью исчисления, полнотой и своевременностью уплаты налогов и сбор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проведения мероприятий налогового контроля (выездных и камеральных налоговых провер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ы экономики, финансов и кредита, бухгалтерского и налогового учета, основы налогооблож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орядок организации работы по проведению внутриведомственного контроля (внутреннего аудита)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рядок отбора территориальных налоговых органов для проведения аудиторских провер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основы финансовых и кредитных отнош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е положения о налоговом контрол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нципы формирования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ринципы формирования налогов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ринципы налогового администрир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3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асчетно-экономическая деятельность в сфере налога на добавленную стоимость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2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63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64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65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контрольно-аналитический отдел, старший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координировать действия Управлений ФНС России по субъектам РФ, входящих в федеральный округ, по отработке сложных расхождений при возникновении спорных вопросов при определении «выгодоприобретателей»;</w:t>
      </w:r>
    </w:p>
    <w:p>
      <w:pPr>
        <w:pStyle w:val="Normal"/>
        <w:ind w:firstLine="539"/>
        <w:jc w:val="both"/>
        <w:rPr/>
      </w:pPr>
      <w:r>
        <w:rPr/>
        <w:t xml:space="preserve">- участвовать в согласовании мотивированных заключений о невозможности установления выгодоприобретателя и направление их в Межрегиональную инспекцию Федеральной налоговой службы по камеральному контролю; </w:t>
      </w:r>
    </w:p>
    <w:p>
      <w:pPr>
        <w:pStyle w:val="Normal"/>
        <w:ind w:firstLine="539"/>
        <w:jc w:val="both"/>
        <w:rPr/>
      </w:pPr>
      <w:r>
        <w:rPr/>
        <w:t>- взаимодействовать с Межрегиональной инспекцией Федеральной налоговой службы по камеральному контролю, Управлениями ФНС России, входящими в Дальневосточный федеральный округ по вопросам, отнесенным к компетенции Отдела;</w:t>
      </w:r>
    </w:p>
    <w:p>
      <w:pPr>
        <w:pStyle w:val="Normal"/>
        <w:ind w:firstLine="539"/>
        <w:jc w:val="both"/>
        <w:rPr/>
      </w:pPr>
      <w:r>
        <w:rPr/>
        <w:t>- взаимодействовать с правоохранительными, таможенными и иными контролирующими органами по вопросам, отнесенным к установленной сфере деятельности;</w:t>
      </w:r>
    </w:p>
    <w:p>
      <w:pPr>
        <w:pStyle w:val="Normal"/>
        <w:ind w:firstLine="539"/>
        <w:jc w:val="both"/>
        <w:rPr/>
      </w:pPr>
      <w:r>
        <w:rPr/>
        <w:t xml:space="preserve">- изучать, анализировать и обобщать практику работы территориальных налоговых органов ФНС России, входящих в федеральный округ, по пресечению использования схем уклонения от налогообложения; </w:t>
      </w:r>
    </w:p>
    <w:p>
      <w:pPr>
        <w:pStyle w:val="Normal"/>
        <w:ind w:firstLine="539"/>
        <w:jc w:val="both"/>
        <w:rPr/>
      </w:pPr>
      <w:r>
        <w:rPr/>
        <w:t>- проводить анализа схем уклонения от налогообложения, подготовка предложений по мерам, направленным на выявление, пресечение и предупреждение схем уклонения от налогообложения, последующее направление указанных материалов и предложений в Межрегиональную инспекцию Федеральной налоговой службы по камеральному контролю и ФНС России;</w:t>
      </w:r>
    </w:p>
    <w:p>
      <w:pPr>
        <w:pStyle w:val="Normal"/>
        <w:ind w:firstLine="539"/>
        <w:jc w:val="both"/>
        <w:rPr/>
      </w:pPr>
      <w:r>
        <w:rPr/>
        <w:t>- организовывать взаимодействие с Управлениями ФНС России по субъектам Российской Федерации по вопросам информационного обмена;</w:t>
      </w:r>
    </w:p>
    <w:p>
      <w:pPr>
        <w:pStyle w:val="Normal"/>
        <w:ind w:firstLine="539"/>
        <w:jc w:val="both"/>
        <w:rPr/>
      </w:pPr>
      <w:r>
        <w:rPr/>
        <w:t xml:space="preserve">- осуществлять подготовку, представление на рассмотрение и согласование начальнику Инспекции проектов документов и других материалов по вопросам, входящим в компетенцию отдела; </w:t>
      </w:r>
    </w:p>
    <w:p>
      <w:pPr>
        <w:pStyle w:val="Normal"/>
        <w:ind w:firstLine="539"/>
        <w:jc w:val="both"/>
        <w:rPr/>
      </w:pPr>
      <w:r>
        <w:rPr/>
        <w:t>- участвовать в обеспечении руководства Инспекции, ФНС России информационно–аналитической информацией и демонстрационными материалами о выявлении, пресечении и предупреждении схем уклонения от налогообложения, характеризующих эффективность деятельности в данном направлении Управлений ФНС России, входящих в Дальневосточный федеральный округ;</w:t>
      </w:r>
    </w:p>
    <w:p>
      <w:pPr>
        <w:pStyle w:val="Normal"/>
        <w:ind w:firstLine="539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;</w:t>
      </w:r>
    </w:p>
    <w:p>
      <w:pPr>
        <w:pStyle w:val="Normal"/>
        <w:ind w:firstLine="539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, оказывать методическую и практическую помощь территориальным органам, входящим в дальневосточный федеральный округ по вопросам, входящим в компетенцию Отдела;</w:t>
      </w:r>
    </w:p>
    <w:p>
      <w:pPr>
        <w:pStyle w:val="Normal"/>
        <w:ind w:firstLine="539"/>
        <w:jc w:val="both"/>
        <w:rPr/>
      </w:pPr>
      <w:r>
        <w:rPr/>
        <w:t>- принимать участие в предпроверочном анализе комплексных и тематических аудиторских проверок по вопросам деятельности отдела, в проведении аудиторских проверок, в проведении постпроверочного контроля за устранением выявленных нарушений и недостатков по закрепленным (проверенным) направлениям и вопросам;</w:t>
      </w:r>
    </w:p>
    <w:p>
      <w:pPr>
        <w:pStyle w:val="Normal"/>
        <w:ind w:firstLine="539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39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39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методических рекомендаций ФНС России по вопросам противодействия корруп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39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 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66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67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контрольно-аналитического отдела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контрольно-аналитического отдела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ид профессиональной служебной деятельности государственного налогового инспектора: Регулирование в сфере внутреннего контроля и аудита. Регулирование в сфере налога на добавленную стоимость. Контроль налого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68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Временный порядок организации внутреннего аудита в Федеральной налоговой службе, утвержденный Распоряжением ФНС России от 28.02.2017 № 35дсп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постановление Правительства Российской Федерации от 26 декабря 2011 г. N1137 «О формах и правилах заполнения (ведения) документов, применяемых при расчетах по налогу на добавленную стоимость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приказ ФНС России от 29 октября 2014 г. №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состав налогоплательщиков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ы, подтверждающие право на освобождение от уплаты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собенности налогообложения при ввозе товаров на территорию Российской Федерации и иные территории, находящиеся под ее юрисдикцие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обенности налогообложения при вывозе товаров с территори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рядок определения налоговой базы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нятие и порядок урегулирования задолженности, изменение срока уплаты налога и сбора, реструктуризация задолженности, зачет и возврат излишне уплаченных и излишне взысканных сумм, взыскание задолженности, списание задолжен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организации взаимодействия с органами прокуратуры, следственными органами, органами внутренних де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сновы бухгалтерского и налогового учета, аудита: сущность, основные задачи, организация 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администрирования и контроля за правильностью исчисления, полнотой и своевременностью уплаты налогов и сбор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проведения мероприятий налогового контроля (выездных и камеральных налоговых провер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ы экономики, финансов и кредита, бухгалтерского и налогового учета, основы налогооблож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орядок организации работы по проведению внутриведомственного контроля (внутреннего аудита)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рядок отбора территориальных налоговых органов для проведения аудиторских провер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основы финансовых и кредитных отнош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е положения о налоговом контрол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нципы формирования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ринципы формирования налогов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ринципы налогового администрир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3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асчетно-экономическая деятельность в сфере налога на добавленную стоимость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9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70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71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72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контрольно-аналитический отдел,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координировать действия Управлений ФНС России по субъектам РФ, входящих в федеральный округ, по отработке сложных расхождений при возникновении спорных вопросов при определении «выгодоприобретателей»;</w:t>
      </w:r>
    </w:p>
    <w:p>
      <w:pPr>
        <w:pStyle w:val="Normal"/>
        <w:ind w:firstLine="539"/>
        <w:jc w:val="both"/>
        <w:rPr/>
      </w:pPr>
      <w:r>
        <w:rPr/>
        <w:t xml:space="preserve">- участвовать в согласовании мотивированных заключений о невозможности установления выгодоприобретателя и направление их в Межрегиональную инспекцию Федеральной налоговой службы по камеральному контролю; </w:t>
      </w:r>
    </w:p>
    <w:p>
      <w:pPr>
        <w:pStyle w:val="Normal"/>
        <w:ind w:firstLine="539"/>
        <w:jc w:val="both"/>
        <w:rPr/>
      </w:pPr>
      <w:r>
        <w:rPr/>
        <w:t>- взаимодействовать с Межрегиональной инспекцией Федеральной налоговой службы по камеральному контролю, Управлениями ФНС России, входящими в Дальневосточный федеральный округ по вопросам, отнесенным к компетенции Отдела;</w:t>
      </w:r>
    </w:p>
    <w:p>
      <w:pPr>
        <w:pStyle w:val="Normal"/>
        <w:ind w:firstLine="539"/>
        <w:jc w:val="both"/>
        <w:rPr/>
      </w:pPr>
      <w:r>
        <w:rPr/>
        <w:t>- взаимодействовать с правоохранительными, таможенными и иными контролирующими органами по вопросам, отнесенным к установленной сфере деятельности;</w:t>
      </w:r>
    </w:p>
    <w:p>
      <w:pPr>
        <w:pStyle w:val="Normal"/>
        <w:ind w:firstLine="539"/>
        <w:jc w:val="both"/>
        <w:rPr/>
      </w:pPr>
      <w:r>
        <w:rPr/>
        <w:t xml:space="preserve">- изучать, анализировать и обобщать практику работы территориальных налоговых органов ФНС России, входящих в федеральный округ, по пресечению использования схем уклонения от налогообложения; </w:t>
      </w:r>
    </w:p>
    <w:p>
      <w:pPr>
        <w:pStyle w:val="Normal"/>
        <w:ind w:firstLine="539"/>
        <w:jc w:val="both"/>
        <w:rPr/>
      </w:pPr>
      <w:r>
        <w:rPr/>
        <w:t>- проводить анализа схем уклонения от налогообложения, подготовка предложений по мерам, направленным на выявление, пресечение и предупреждение схем уклонения от налогообложения, последующее направление указанных материалов и предложений в Межрегиональную инспекцию Федеральной налоговой службы по камеральному контролю и ФНС России;</w:t>
      </w:r>
    </w:p>
    <w:p>
      <w:pPr>
        <w:pStyle w:val="Normal"/>
        <w:ind w:firstLine="539"/>
        <w:jc w:val="both"/>
        <w:rPr/>
      </w:pPr>
      <w:r>
        <w:rPr/>
        <w:t>- организовывать взаимодействие с Управлениями ФНС России по субъектам Российской Федерации по вопросам информационного обмена;</w:t>
      </w:r>
    </w:p>
    <w:p>
      <w:pPr>
        <w:pStyle w:val="Normal"/>
        <w:ind w:firstLine="539"/>
        <w:jc w:val="both"/>
        <w:rPr/>
      </w:pPr>
      <w:r>
        <w:rPr/>
        <w:t xml:space="preserve">- осуществлять подготовку, представление на рассмотрение и согласование начальнику Инспекции проектов документов и других материалов по вопросам, входящим в компетенцию отдела; </w:t>
      </w:r>
    </w:p>
    <w:p>
      <w:pPr>
        <w:pStyle w:val="Normal"/>
        <w:ind w:firstLine="539"/>
        <w:jc w:val="both"/>
        <w:rPr/>
      </w:pPr>
      <w:r>
        <w:rPr/>
        <w:t>- участвовать в обеспечении руководства Инспекции, ФНС России информационно–аналитической информацией и демонстрационными материалами о выявлении, пресечении и предупреждении схем уклонения от налогообложения, характеризующих эффективность деятельности в данном направлении Управлений ФНС России, входящих в Дальневосточный федеральный округ;</w:t>
      </w:r>
    </w:p>
    <w:p>
      <w:pPr>
        <w:pStyle w:val="Normal"/>
        <w:ind w:firstLine="539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;</w:t>
      </w:r>
    </w:p>
    <w:p>
      <w:pPr>
        <w:pStyle w:val="Normal"/>
        <w:ind w:firstLine="539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, оказывать методическую и практическую помощь территориальным органам, входящим в дальневосточный федеральный округ по вопросам, входящим в компетенцию Отдела;</w:t>
      </w:r>
    </w:p>
    <w:p>
      <w:pPr>
        <w:pStyle w:val="Normal"/>
        <w:ind w:firstLine="539"/>
        <w:jc w:val="both"/>
        <w:rPr/>
      </w:pPr>
      <w:r>
        <w:rPr/>
        <w:t>- принимать участие в предпроверочном анализе комплексных и тематических аудиторских проверок по вопросам деятельности отдела, в проведении аудиторских проверок, в проведении постпроверочного контроля за устранением выявленных нарушений и недостатков по закрепленным (проверенным) направлениям и вопросам;</w:t>
      </w:r>
    </w:p>
    <w:p>
      <w:pPr>
        <w:pStyle w:val="Normal"/>
        <w:ind w:firstLine="539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39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39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методических рекомендаций ФНС России по вопросам противодействия корруп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39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73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74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06340E97405B98F3350C41B02AB3483931B5159CF70949C025D1q0h1E" TargetMode="External"/><Relationship Id="rId3" Type="http://schemas.openxmlformats.org/officeDocument/2006/relationships/hyperlink" Target="consultantplus://offline/ref=C0A0E3277F5C0716A96EF020A4D6912E207C0AE7C7239F7DC54BE705607695010BBEEF7FEA03EBFC7FQ5G" TargetMode="External"/><Relationship Id="rId4" Type="http://schemas.openxmlformats.org/officeDocument/2006/relationships/hyperlink" Target="consultantplus://offline/ref=C0A0E3277F5C0716A96EEC2FA3ACC47D2F7F09E9C52C9F7DC54BE705607695010BBEEF7FEA03EBFF7FQ2G" TargetMode="External"/><Relationship Id="rId5" Type="http://schemas.openxmlformats.org/officeDocument/2006/relationships/hyperlink" Target="consultantplus://offline/ref=C0A0E3277F5C0716A96EEC2FA3ACC47D2F7F09E9C52C9F7DC54BE705607695010BBEEF7FEA03EBFD7FQ3G" TargetMode="External"/><Relationship Id="rId6" Type="http://schemas.openxmlformats.org/officeDocument/2006/relationships/hyperlink" Target="consultantplus://offline/ref=C0A0E3277F5C0716A96EEC2FA3ACC47D2F7F09E9C52C9F7DC54BE705607695010BBEEF7FEA03EBFA7FQ4G" TargetMode="External"/><Relationship Id="rId7" Type="http://schemas.openxmlformats.org/officeDocument/2006/relationships/hyperlink" Target="consultantplus://offline/ref=C0A0E3277F5C0716A96EEC2FA3ACC47D2F7F09E9C52C9F7DC54BE705607695010BBEEF7FEA03EBF87FQ9G" TargetMode="External"/><Relationship Id="rId8" Type="http://schemas.openxmlformats.org/officeDocument/2006/relationships/hyperlink" Target="consultantplus://offline/ref=C0A0E3277F5C0716A96EEC2FA3ACC47D257708E1C82FC277CD12EB076779CA160CF7E37EEA03E97FQ6G" TargetMode="External"/><Relationship Id="rId9" Type="http://schemas.openxmlformats.org/officeDocument/2006/relationships/hyperlink" Target="consultantplus://offline/ref=C0A0E3277F5C0716A96EEC2FA3ACC47D2F7F09E9C52C9F7DC54BE705607695010BBEEF7FEA03EBF87FQ9G" TargetMode="External"/><Relationship Id="rId10" Type="http://schemas.openxmlformats.org/officeDocument/2006/relationships/hyperlink" Target="consultantplus://offline/ref=0F06340E97405B98F3350C41B02AB3483931B5159CF70949C025D1q0h1E" TargetMode="External"/><Relationship Id="rId11" Type="http://schemas.openxmlformats.org/officeDocument/2006/relationships/hyperlink" Target="consultantplus://offline/ref=C0A0E3277F5C0716A96EF020A4D6912E207C0AE7C7239F7DC54BE705607695010BBEEF7FEA03EBFC7FQ5G" TargetMode="External"/><Relationship Id="rId12" Type="http://schemas.openxmlformats.org/officeDocument/2006/relationships/hyperlink" Target="consultantplus://offline/ref=C0A0E3277F5C0716A96EEC2FA3ACC47D2F7F09E9C52C9F7DC54BE705607695010BBEEF7FEA03EBFF7FQ2G" TargetMode="External"/><Relationship Id="rId13" Type="http://schemas.openxmlformats.org/officeDocument/2006/relationships/hyperlink" Target="consultantplus://offline/ref=C0A0E3277F5C0716A96EEC2FA3ACC47D2F7F09E9C52C9F7DC54BE705607695010BBEEF7FEA03EBFD7FQ3G" TargetMode="External"/><Relationship Id="rId14" Type="http://schemas.openxmlformats.org/officeDocument/2006/relationships/hyperlink" Target="consultantplus://offline/ref=C0A0E3277F5C0716A96EEC2FA3ACC47D2F7F09E9C52C9F7DC54BE705607695010BBEEF7FEA03EBFA7FQ4G" TargetMode="External"/><Relationship Id="rId15" Type="http://schemas.openxmlformats.org/officeDocument/2006/relationships/hyperlink" Target="consultantplus://offline/ref=C0A0E3277F5C0716A96EEC2FA3ACC47D2F7F09E9C52C9F7DC54BE705607695010BBEEF7FEA03EBF87FQ9G" TargetMode="External"/><Relationship Id="rId16" Type="http://schemas.openxmlformats.org/officeDocument/2006/relationships/hyperlink" Target="consultantplus://offline/ref=C0A0E3277F5C0716A96EEC2FA3ACC47D257708E1C82FC277CD12EB076779CA160CF7E37EEA03E97FQ6G" TargetMode="External"/><Relationship Id="rId17" Type="http://schemas.openxmlformats.org/officeDocument/2006/relationships/hyperlink" Target="consultantplus://offline/ref=C0A0E3277F5C0716A96EEC2FA3ACC47D2F7F09E9C52C9F7DC54BE705607695010BBEEF7FEA03EBF87FQ9G" TargetMode="External"/><Relationship Id="rId18" Type="http://schemas.openxmlformats.org/officeDocument/2006/relationships/hyperlink" Target="consultantplus://offline/ref=0F06340E97405B98F3350C41B02AB3483931B5159CF70949C025D1q0h1E" TargetMode="External"/><Relationship Id="rId19" Type="http://schemas.openxmlformats.org/officeDocument/2006/relationships/hyperlink" Target="consultantplus://offline/ref=C0A0E3277F5C0716A96EF020A4D6912E207C0AE7C7239F7DC54BE705607695010BBEEF7FEA03EBFC7FQ5G" TargetMode="External"/><Relationship Id="rId20" Type="http://schemas.openxmlformats.org/officeDocument/2006/relationships/hyperlink" Target="consultantplus://offline/ref=C0A0E3277F5C0716A96EEC2FA3ACC47D2F7F09E9C52C9F7DC54BE705607695010BBEEF7FEA03EBFF7FQ2G" TargetMode="External"/><Relationship Id="rId21" Type="http://schemas.openxmlformats.org/officeDocument/2006/relationships/hyperlink" Target="consultantplus://offline/ref=C0A0E3277F5C0716A96EEC2FA3ACC47D2F7F09E9C52C9F7DC54BE705607695010BBEEF7FEA03EBFD7FQ3G" TargetMode="External"/><Relationship Id="rId22" Type="http://schemas.openxmlformats.org/officeDocument/2006/relationships/hyperlink" Target="consultantplus://offline/ref=C0A0E3277F5C0716A96EEC2FA3ACC47D2F7F09E9C52C9F7DC54BE705607695010BBEEF7FEA03EBFA7FQ4G" TargetMode="External"/><Relationship Id="rId23" Type="http://schemas.openxmlformats.org/officeDocument/2006/relationships/hyperlink" Target="consultantplus://offline/ref=C0A0E3277F5C0716A96EEC2FA3ACC47D2F7F09E9C52C9F7DC54BE705607695010BBEEF7FEA03EBF87FQ9G" TargetMode="External"/><Relationship Id="rId24" Type="http://schemas.openxmlformats.org/officeDocument/2006/relationships/hyperlink" Target="consultantplus://offline/ref=C0A0E3277F5C0716A96EEC2FA3ACC47D257708E1C82FC277CD12EB076779CA160CF7E37EEA03E97FQ6G" TargetMode="External"/><Relationship Id="rId25" Type="http://schemas.openxmlformats.org/officeDocument/2006/relationships/hyperlink" Target="consultantplus://offline/ref=C0A0E3277F5C0716A96EEC2FA3ACC47D2F7F09E9C52C9F7DC54BE705607695010BBEEF7FEA03EBF87FQ9G" TargetMode="External"/><Relationship Id="rId26" Type="http://schemas.openxmlformats.org/officeDocument/2006/relationships/hyperlink" Target="consultantplus://offline/ref=0F06340E97405B98F3350C41B02AB3483931B5159CF70949C025D1q0h1E" TargetMode="External"/><Relationship Id="rId27" Type="http://schemas.openxmlformats.org/officeDocument/2006/relationships/hyperlink" Target="consultantplus://offline/ref=C0A0E3277F5C0716A96EF020A4D6912E207C0AE7C7239F7DC54BE705607695010BBEEF7FEA03EBFC7FQ5G" TargetMode="External"/><Relationship Id="rId28" Type="http://schemas.openxmlformats.org/officeDocument/2006/relationships/hyperlink" Target="consultantplus://offline/ref=C0A0E3277F5C0716A96EEC2FA3ACC47D2F7F09E9C52C9F7DC54BE705607695010BBEEF7FEA03EBFF7FQ2G" TargetMode="External"/><Relationship Id="rId29" Type="http://schemas.openxmlformats.org/officeDocument/2006/relationships/hyperlink" Target="consultantplus://offline/ref=C0A0E3277F5C0716A96EEC2FA3ACC47D2F7F09E9C52C9F7DC54BE705607695010BBEEF7FEA03EBFD7FQ3G" TargetMode="External"/><Relationship Id="rId30" Type="http://schemas.openxmlformats.org/officeDocument/2006/relationships/hyperlink" Target="consultantplus://offline/ref=C0A0E3277F5C0716A96EEC2FA3ACC47D2F7F09E9C52C9F7DC54BE705607695010BBEEF7FEA03EBFA7FQ4G" TargetMode="External"/><Relationship Id="rId31" Type="http://schemas.openxmlformats.org/officeDocument/2006/relationships/hyperlink" Target="consultantplus://offline/ref=C0A0E3277F5C0716A96EEC2FA3ACC47D2F7F09E9C52C9F7DC54BE705607695010BBEEF7FEA03EBF87FQ9G" TargetMode="External"/><Relationship Id="rId32" Type="http://schemas.openxmlformats.org/officeDocument/2006/relationships/hyperlink" Target="consultantplus://offline/ref=C0A0E3277F5C0716A96EEC2FA3ACC47D257708E1C82FC277CD12EB076779CA160CF7E37EEA03E97FQ6G" TargetMode="External"/><Relationship Id="rId33" Type="http://schemas.openxmlformats.org/officeDocument/2006/relationships/hyperlink" Target="consultantplus://offline/ref=C0A0E3277F5C0716A96EEC2FA3ACC47D2F7F09E9C52C9F7DC54BE705607695010BBEEF7FEA03EBF87FQ9G" TargetMode="External"/><Relationship Id="rId34" Type="http://schemas.openxmlformats.org/officeDocument/2006/relationships/hyperlink" Target="consultantplus://offline/ref=0F06340E97405B98F3350C41B02AB3483931B5159CF70949C025D1q0h1E" TargetMode="External"/><Relationship Id="rId35" Type="http://schemas.openxmlformats.org/officeDocument/2006/relationships/hyperlink" Target="consultantplus://offline/ref=C0A0E3277F5C0716A96EF020A4D6912E207C0AE7C7239F7DC54BE705607695010BBEEF7FEA03EBFC7FQ5G" TargetMode="External"/><Relationship Id="rId36" Type="http://schemas.openxmlformats.org/officeDocument/2006/relationships/hyperlink" Target="consultantplus://offline/ref=C0A0E3277F5C0716A96EEC2FA3ACC47D2F7F09E9C52C9F7DC54BE705607695010BBEEF7FEA03EBFF7FQ2G" TargetMode="External"/><Relationship Id="rId37" Type="http://schemas.openxmlformats.org/officeDocument/2006/relationships/hyperlink" Target="consultantplus://offline/ref=C0A0E3277F5C0716A96EEC2FA3ACC47D2F7F09E9C52C9F7DC54BE705607695010BBEEF7FEA03EBFD7FQ3G" TargetMode="External"/><Relationship Id="rId38" Type="http://schemas.openxmlformats.org/officeDocument/2006/relationships/hyperlink" Target="consultantplus://offline/ref=C0A0E3277F5C0716A96EEC2FA3ACC47D2F7F09E9C52C9F7DC54BE705607695010BBEEF7FEA03EBFA7FQ4G" TargetMode="External"/><Relationship Id="rId39" Type="http://schemas.openxmlformats.org/officeDocument/2006/relationships/hyperlink" Target="consultantplus://offline/ref=C0A0E3277F5C0716A96EEC2FA3ACC47D2F7F09E9C52C9F7DC54BE705607695010BBEEF7FEA03EBF87FQ9G" TargetMode="External"/><Relationship Id="rId40" Type="http://schemas.openxmlformats.org/officeDocument/2006/relationships/hyperlink" Target="consultantplus://offline/ref=C0A0E3277F5C0716A96EEC2FA3ACC47D257708E1C82FC277CD12EB076779CA160CF7E37EEA03E97FQ6G" TargetMode="External"/><Relationship Id="rId41" Type="http://schemas.openxmlformats.org/officeDocument/2006/relationships/hyperlink" Target="consultantplus://offline/ref=C0A0E3277F5C0716A96EEC2FA3ACC47D2F7F09E9C52C9F7DC54BE705607695010BBEEF7FEA03EBF87FQ9G" TargetMode="External"/><Relationship Id="rId42" Type="http://schemas.openxmlformats.org/officeDocument/2006/relationships/hyperlink" Target="consultantplus://offline/ref=0F06340E97405B98F3350C41B02AB3483931B5159CF70949C025D1q0h1E" TargetMode="External"/><Relationship Id="rId43" Type="http://schemas.openxmlformats.org/officeDocument/2006/relationships/hyperlink" Target="consultantplus://offline/ref=C0A0E3277F5C0716A96EEC2FA3ACC47D2F7F09E9C52C9F7DC54BE705607695010BBEEF7FEA03EBFF7FQ2G" TargetMode="External"/><Relationship Id="rId44" Type="http://schemas.openxmlformats.org/officeDocument/2006/relationships/hyperlink" Target="consultantplus://offline/ref=C0A0E3277F5C0716A96EEC2FA3ACC47D2F7F09E9C52C9F7DC54BE705607695010BBEEF7FEA03EBFD7FQ3G" TargetMode="External"/><Relationship Id="rId45" Type="http://schemas.openxmlformats.org/officeDocument/2006/relationships/hyperlink" Target="consultantplus://offline/ref=C0A0E3277F5C0716A96EEC2FA3ACC47D2F7F09E9C52C9F7DC54BE705607695010BBEEF7FEA03EBFA7FQ4G" TargetMode="External"/><Relationship Id="rId46" Type="http://schemas.openxmlformats.org/officeDocument/2006/relationships/hyperlink" Target="consultantplus://offline/ref=C0A0E3277F5C0716A96EEC2FA3ACC47D2F7F09E9C52C9F7DC54BE705607695010BBEEF7FEA03EBF87FQ9G" TargetMode="External"/><Relationship Id="rId47" Type="http://schemas.openxmlformats.org/officeDocument/2006/relationships/hyperlink" Target="consultantplus://offline/ref=C0A0E3277F5C0716A96EEC2FA3ACC47D257708E1C82FC277CD12EB076779CA160CF7E37EEA03E97FQ6G" TargetMode="External"/><Relationship Id="rId48" Type="http://schemas.openxmlformats.org/officeDocument/2006/relationships/hyperlink" Target="consultantplus://offline/ref=C0A0E3277F5C0716A96EEC2FA3ACC47D2F7F09E9C52C9F7DC54BE705607695010BBEEF7FEA03EBF87FQ9G" TargetMode="External"/><Relationship Id="rId49" Type="http://schemas.openxmlformats.org/officeDocument/2006/relationships/hyperlink" Target="consultantplus://offline/ref=C0A0E3277F5C0716A96EEC2FA3ACC47D2F7F09E9C52C9F7DC54BE705607695010BBEEF7FEA03EBFF7FQ2G" TargetMode="External"/><Relationship Id="rId50" Type="http://schemas.openxmlformats.org/officeDocument/2006/relationships/hyperlink" Target="consultantplus://offline/ref=C0A0E3277F5C0716A96EEC2FA3ACC47D2F7F09E9C52C9F7DC54BE705607695010BBEEF7FEA03EBFD7FQ3G" TargetMode="External"/><Relationship Id="rId51" Type="http://schemas.openxmlformats.org/officeDocument/2006/relationships/hyperlink" Target="consultantplus://offline/ref=C0A0E3277F5C0716A96EEC2FA3ACC47D2F7F09E9C52C9F7DC54BE705607695010BBEEF7FEA03EBFA7FQ4G" TargetMode="External"/><Relationship Id="rId52" Type="http://schemas.openxmlformats.org/officeDocument/2006/relationships/hyperlink" Target="consultantplus://offline/ref=C0A0E3277F5C0716A96EEC2FA3ACC47D2F7F09E9C52C9F7DC54BE705607695010BBEEF7FEA03EBF87FQ9G" TargetMode="External"/><Relationship Id="rId53" Type="http://schemas.openxmlformats.org/officeDocument/2006/relationships/hyperlink" Target="consultantplus://offline/ref=C0A0E3277F5C0716A96EEC2FA3ACC47D257708E1C82FC277CD12EB076779CA160CF7E37EEA03E97FQ6G" TargetMode="External"/><Relationship Id="rId54" Type="http://schemas.openxmlformats.org/officeDocument/2006/relationships/hyperlink" Target="consultantplus://offline/ref=C0A0E3277F5C0716A96EEC2FA3ACC47D2F7F09E9C52C9F7DC54BE705607695010BBEEF7FEA03EBF87FQ9G" TargetMode="External"/><Relationship Id="rId55" Type="http://schemas.openxmlformats.org/officeDocument/2006/relationships/hyperlink" Target="consultantplus://offline/ref=C0A0E3277F5C0716A96EEC2FA3ACC47D2F7F09E9C52C9F7DC54BE705607695010BBEEF7FEA03EBFF7FQ2G" TargetMode="External"/><Relationship Id="rId56" Type="http://schemas.openxmlformats.org/officeDocument/2006/relationships/hyperlink" Target="consultantplus://offline/ref=C0A0E3277F5C0716A96EEC2FA3ACC47D2F7F09E9C52C9F7DC54BE705607695010BBEEF7FEA03EBFD7FQ3G" TargetMode="External"/><Relationship Id="rId57" Type="http://schemas.openxmlformats.org/officeDocument/2006/relationships/hyperlink" Target="consultantplus://offline/ref=C0A0E3277F5C0716A96EEC2FA3ACC47D2F7F09E9C52C9F7DC54BE705607695010BBEEF7FEA03EBFA7FQ4G" TargetMode="External"/><Relationship Id="rId58" Type="http://schemas.openxmlformats.org/officeDocument/2006/relationships/hyperlink" Target="consultantplus://offline/ref=C0A0E3277F5C0716A96EEC2FA3ACC47D2F7F09E9C52C9F7DC54BE705607695010BBEEF7FEA03EBF87FQ9G" TargetMode="External"/><Relationship Id="rId59" Type="http://schemas.openxmlformats.org/officeDocument/2006/relationships/hyperlink" Target="consultantplus://offline/ref=C0A0E3277F5C0716A96EEC2FA3ACC47D257708E1C82FC277CD12EB076779CA160CF7E37EEA03E97FQ6G" TargetMode="External"/><Relationship Id="rId60" Type="http://schemas.openxmlformats.org/officeDocument/2006/relationships/hyperlink" Target="consultantplus://offline/ref=C0A0E3277F5C0716A96EEC2FA3ACC47D2F7F09E9C52C9F7DC54BE705607695010BBEEF7FEA03EBF87FQ9G" TargetMode="External"/><Relationship Id="rId61" Type="http://schemas.openxmlformats.org/officeDocument/2006/relationships/hyperlink" Target="consultantplus://offline/ref=0F06340E97405B98F3350C41B02AB3483931B5159CF70949C025D1q0h1E" TargetMode="External"/><Relationship Id="rId62" Type="http://schemas.openxmlformats.org/officeDocument/2006/relationships/hyperlink" Target="consultantplus://offline/ref=C0A0E3277F5C0716A96EEC2FA3ACC47D2F7F09E9C52C9F7DC54BE705607695010BBEEF7FEA03EBFF7FQ2G" TargetMode="External"/><Relationship Id="rId63" Type="http://schemas.openxmlformats.org/officeDocument/2006/relationships/hyperlink" Target="consultantplus://offline/ref=C0A0E3277F5C0716A96EEC2FA3ACC47D2F7F09E9C52C9F7DC54BE705607695010BBEEF7FEA03EBFD7FQ3G" TargetMode="External"/><Relationship Id="rId64" Type="http://schemas.openxmlformats.org/officeDocument/2006/relationships/hyperlink" Target="consultantplus://offline/ref=C0A0E3277F5C0716A96EEC2FA3ACC47D2F7F09E9C52C9F7DC54BE705607695010BBEEF7FEA03EBFA7FQ4G" TargetMode="External"/><Relationship Id="rId65" Type="http://schemas.openxmlformats.org/officeDocument/2006/relationships/hyperlink" Target="consultantplus://offline/ref=C0A0E3277F5C0716A96EEC2FA3ACC47D2F7F09E9C52C9F7DC54BE705607695010BBEEF7FEA03EBF87FQ9G" TargetMode="External"/><Relationship Id="rId66" Type="http://schemas.openxmlformats.org/officeDocument/2006/relationships/hyperlink" Target="consultantplus://offline/ref=C0A0E3277F5C0716A96EEC2FA3ACC47D257708E1C82FC277CD12EB076779CA160CF7E37EEA03E97FQ6G" TargetMode="External"/><Relationship Id="rId67" Type="http://schemas.openxmlformats.org/officeDocument/2006/relationships/hyperlink" Target="consultantplus://offline/ref=C0A0E3277F5C0716A96EEC2FA3ACC47D2F7F09E9C52C9F7DC54BE705607695010BBEEF7FEA03EBF87FQ9G" TargetMode="External"/><Relationship Id="rId68" Type="http://schemas.openxmlformats.org/officeDocument/2006/relationships/hyperlink" Target="consultantplus://offline/ref=0F06340E97405B98F3350C41B02AB3483931B5159CF70949C025D1q0h1E" TargetMode="External"/><Relationship Id="rId69" Type="http://schemas.openxmlformats.org/officeDocument/2006/relationships/hyperlink" Target="consultantplus://offline/ref=C0A0E3277F5C0716A96EEC2FA3ACC47D2F7F09E9C52C9F7DC54BE705607695010BBEEF7FEA03EBFF7FQ2G" TargetMode="External"/><Relationship Id="rId70" Type="http://schemas.openxmlformats.org/officeDocument/2006/relationships/hyperlink" Target="consultantplus://offline/ref=C0A0E3277F5C0716A96EEC2FA3ACC47D2F7F09E9C52C9F7DC54BE705607695010BBEEF7FEA03EBFD7FQ3G" TargetMode="External"/><Relationship Id="rId71" Type="http://schemas.openxmlformats.org/officeDocument/2006/relationships/hyperlink" Target="consultantplus://offline/ref=C0A0E3277F5C0716A96EEC2FA3ACC47D2F7F09E9C52C9F7DC54BE705607695010BBEEF7FEA03EBFA7FQ4G" TargetMode="External"/><Relationship Id="rId72" Type="http://schemas.openxmlformats.org/officeDocument/2006/relationships/hyperlink" Target="consultantplus://offline/ref=C0A0E3277F5C0716A96EEC2FA3ACC47D2F7F09E9C52C9F7DC54BE705607695010BBEEF7FEA03EBF87FQ9G" TargetMode="External"/><Relationship Id="rId73" Type="http://schemas.openxmlformats.org/officeDocument/2006/relationships/hyperlink" Target="consultantplus://offline/ref=C0A0E3277F5C0716A96EEC2FA3ACC47D257708E1C82FC277CD12EB076779CA160CF7E37EEA03E97FQ6G" TargetMode="External"/><Relationship Id="rId74" Type="http://schemas.openxmlformats.org/officeDocument/2006/relationships/hyperlink" Target="consultantplus://offline/ref=C0A0E3277F5C0716A96EEC2FA3ACC47D2F7F09E9C52C9F7DC54BE705607695010BBEEF7FEA03EBF87FQ9G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9:00Z</dcterms:created>
  <dc:creator>9957-00-135</dc:creator>
  <dc:description/>
  <dc:language>en-US</dc:language>
  <cp:lastModifiedBy>9957-00-198</cp:lastModifiedBy>
  <cp:lastPrinted>2017-10-13T10:44:00Z</cp:lastPrinted>
  <dcterms:modified xsi:type="dcterms:W3CDTF">2018-12-26T03:49:00Z</dcterms:modified>
  <cp:revision>2</cp:revision>
  <dc:subject/>
  <dc:title/>
</cp:coreProperties>
</file>